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宏润建设技术交流、培训计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860"/>
        <w:gridCol w:w="1152"/>
        <w:gridCol w:w="1152"/>
        <w:gridCol w:w="1152"/>
        <w:gridCol w:w="1152"/>
        <w:gridCol w:w="11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盾构导向系统测量培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向系统测量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润大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庆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盾构测量培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盾构施工测量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润大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庆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浦大桥工程观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江双层斜拉桥主塔滑模施工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润大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震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澎埠站参观、交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铁车站深基坑开挖施工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润大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友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草沙项目观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沉井施工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润大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凤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编写培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技术论文的编写要求、方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润大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震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桐泾路站参观、交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铁车站深基坑半盖挖法施工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润大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友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58:00Z</dcterms:created>
  <dc:creator>User</dc:creator>
  <dc:description/>
  <cp:keywords/>
  <dc:language>en-US</dc:language>
  <cp:lastModifiedBy>jiminker</cp:lastModifiedBy>
  <dcterms:modified xsi:type="dcterms:W3CDTF">2008-06-27T08:27:00Z</dcterms:modified>
  <cp:revision>32</cp:revision>
  <dc:subject/>
  <dc:title>2008年宏润建设技术交流、培训计划表</dc:title>
</cp:coreProperties>
</file>